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4. Odluke o davanju gradskih prostora na privremeno korištenje („Službeni glasnik Grada Supetra“, broj: 24/13), gradonačelnica Grada Supetra Ivana Marković mag.oec.,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 A V N I    N A T J E Č A 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avanje pisanih zahtjeva za davanje prostora kojima raspolaže Grad Supet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rivremeno korišten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ca Grada Supetra raspisuje Javni natječaj za davanje pisanih zahtjeva za davanje prostora kojima raspolaže Grad Supetar na privremeno korištenje udrugama, likovnim i drugim umjetnicima, političkim strankama i članovima izabranim s liste grupe birača, te drugim neprofitnim organizacijama za njihovu djelatnost, odnosno 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 se daju na privremeno korištenje, sukladno mogućnostima Grada Supetra, uz posebnu pažnju da se racionalno koriste svi prostori u vlasništvu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i se daju na privremeno korištenje na rok od jedne godine, a prava i obveze se uređuju pisanim ugovo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i se daju na privremeno korištenje političkim strankama zastupljenim u Gradskom vijeću Grada Supetra i članovima izabranim s liste grupe birača u Gradskom vijeću Grada Supetra, na mandatno razdoblje navedenog tije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emeljem zaključka gradonačelnice Grada Supetra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KLASA:372-01/15-01/03,  URBR: 2104/01-02/1-15-0001</w:t>
      </w:r>
      <w:r>
        <w:rPr>
          <w:rFonts w:cs="Arial" w:ascii="Arial" w:hAnsi="Arial"/>
          <w:sz w:val="22"/>
          <w:szCs w:val="22"/>
        </w:rPr>
        <w:t xml:space="preserve"> od 26.kolovoza 2015. godine, određuju se slijedeći prostori koji su predmet davanja na privremeno korištenje, te cijena naknade po metru četvornom za privremeno korištenje istih za vremenski period od 12 mjesec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644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TAR</w:t>
      </w:r>
    </w:p>
    <w:p>
      <w:pPr>
        <w:pStyle w:val="ListParagraph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3"/>
        <w:gridCol w:w="1129"/>
        <w:gridCol w:w="950"/>
        <w:gridCol w:w="1078"/>
        <w:gridCol w:w="1271"/>
        <w:gridCol w:w="1283"/>
        <w:gridCol w:w="11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PROS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LJAC -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1. katu/ zap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LJAC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/2 k.o. Supe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1. katu/jug + prostorija u prizemlju + sprema u dvoriš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LJAC -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2. katu/j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 -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2. katu/sje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2. katu/isto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2. katu/j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DOM PARTIZANA –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u južnom dije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sjevernom dijel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DOM PARTIZANA –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3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tjedno -100 kn/mjesečno; 2xtjedno – 150 kn/mjesečno; 3xtjedno – 200 kn/mjesečno; 4xtjedno – 250 kn/mjesečno; 5xtjedno – 300 kn/mjesečno; 6xtjedno – 350 kn/mjeseč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u središnjem dije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jednički wc na sjevernom dijelu</w:t>
            </w:r>
          </w:p>
          <w:p>
            <w:pPr>
              <w:pStyle w:val="Normal"/>
              <w:rPr/>
            </w:pPr>
            <w:r>
              <w:rPr/>
              <w:t>-jedan dnevni termin = tri sat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DOM PARTIZANA –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Jakšić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je prostorije i hodnik u sjevernom dijel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sjevernom dijel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VETERINARSKA STANICA –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u prizemlju /jug, sa wc-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VETERINARSKA STANICA –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ija na 1. katu/sjev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teras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VETERINARSKA STANICA –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EU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je prostorije na 1. katu/središnji i južni d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wc na teras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a vodanović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gr. 584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3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tjedno -100 kn/mjesečno; 2xtjedno – 150 kn/mjesečno; 3xtjedno – 200 kn/mjesečno; 4xtjedno – 250 kn/mjesečno; 5xtjedno – 300 kn/mjesečno; 6xtjedno – 350 kn/mjeseč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u prizemlju/jug + hodnik, svlačionica + w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644" w:right="0" w:hanging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MIR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4"/>
        <w:gridCol w:w="1028"/>
        <w:gridCol w:w="1094"/>
        <w:gridCol w:w="1247"/>
        <w:gridCol w:w="1313"/>
        <w:gridCol w:w="1111"/>
        <w:gridCol w:w="138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PROS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OSNOVNA ŠKOLA – 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EUR/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emlje sjeverni d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644" w:right="0" w:hanging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ŠKRIP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1"/>
        <w:gridCol w:w="1042"/>
        <w:gridCol w:w="1107"/>
        <w:gridCol w:w="1261"/>
        <w:gridCol w:w="1328"/>
        <w:gridCol w:w="1136"/>
        <w:gridCol w:w="140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PROS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. zem. 480/1 k.o. Škr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6 m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EUR/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u prizemlju koji se sastoji od četiri prostorije i wc-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644" w:right="0" w:hanging="36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PLITSK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1"/>
        <w:gridCol w:w="1042"/>
        <w:gridCol w:w="1107"/>
        <w:gridCol w:w="1261"/>
        <w:gridCol w:w="1328"/>
        <w:gridCol w:w="1136"/>
        <w:gridCol w:w="140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I PROS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Š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CIJ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1 m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na 1. katu koji se sastoji od ulaznog hodnika, čajne kuhinje, ureda, dva wc-a i glavne prostorije za vježban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avanje prostora na privremeno korištenje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e podatke o podnositelju zahtjeva s opisom dosadašnjeg rada i djelovanja (životopis za likovne i druge umjetnik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nazivu naselja, rednom broju, oznaci, adresi, površini i opisu prostora. za koji se podnosi zahtjev za privremeno korištenje, iz ovog „</w:t>
      </w:r>
      <w:r>
        <w:rPr>
          <w:rFonts w:cs="Arial" w:ascii="Arial" w:hAnsi="Arial"/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rFonts w:cs="Arial" w:ascii="Arial" w:hAnsi="Arial"/>
          <w:sz w:val="22"/>
          <w:szCs w:val="22"/>
        </w:rPr>
        <w:t>, objektivno potrebnog za rad podnositelja zahtjeva s navedenim uredovnim radnim vremenom (svakodnevno ili tjed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rješenja o upisu u Registar udruga Republike Hrvatske, odnosno drugog registra, te Izvadak iz navedenog registra, ne stariji od trideset da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vjerenog Statuta (primjerak statuta za koji je registracijsko tijelo potvrdilo da je sukladan Zakona o udrugam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atusu umjetnika od umjetničkih strukovnih udruga (za likovne i druge umjetnike), ne stariji od trideset da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e da podnositelj zahtjeva nema dospjelih nepodmirenih obveza prema državnom proračunu (potvrda nadležne Ispostave Porezne uprave) i Gradu Supetru, osim ako je sukladno posebnim propisima odobrena odgoda plaćanja navedenih obveza, pod uvjetom da se fizička i pravna osoba pridržava rokova plać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ke o broju zaposlenika, članova i volontera, te korisnika uslu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tke o planovima za daljnje djelovanje te projektima/programima koji su od posebnog interesa za ciljane skupine, građane Grada Supetra, odnosno Grad Supet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postignutim rezultatima (nagradama, priznanjima, potporama i sl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političkih stranaka koje su zastupljene u Gradskom vijeću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rješenja o upisu u Registar političkih stranaka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podnose na posebnim obrascima (Obrazac 1. – Zahtjev za udruge i druge neprofitne organizacije, Obrazac 2. – Zahtjev za likovne i druge umjetnike, Obrazac 3. – Zahtjev za političke stranke i liste grupe birača) koji se mogu preuzeti u Jedinstvenom upravnom odjelu Grada Supetra (ulica Vlačica br. 5 u Supetru) svakog radnog dana od 8:00 do 12:00 sati ili na internet adres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). Uz navedene obrasce potrebno je priložiti i tražene priloge (popisane u točki V. ovog Javnog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rjednovanju zamolbi udruga i drugih neprofitnih organizacija ocjenjuju se slijedeći kriteri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ine aktivnog djelov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oj zaposleni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oj članova i/ili volonte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osredan rad s korisnicima usluga u ciljanim skupinama prema broju korisnika uslu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irane manifestacije i prired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i aktivnosti od posebnog interesa za ciljane skupine, građane Grada Supetra, odnosno Grad Supe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rednovanju zamolbi likovnih i drugih umjetnika ocjenjuju se slijedeći kriteri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varena priznanja i nagrad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žane izložb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acije umjetničkih dijela u dobrotvorne svr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nositeljima zahtjeva čiji zahtjevi budu prihvaćeni Grad Supetar će sklopiti ugovor o dodjeljivanju prostora na privremeno korišt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zahtjeva  na protokol Gradske uprave Grada Supetra u Supetru, Vlačica br. 5,  </w:t>
      </w:r>
      <w:r>
        <w:rPr>
          <w:rFonts w:cs="Arial" w:ascii="Arial" w:hAnsi="Arial"/>
          <w:b/>
          <w:sz w:val="22"/>
          <w:szCs w:val="22"/>
          <w:u w:val="single"/>
        </w:rPr>
        <w:t>je 30 dana od dana objave ovog Javnog natječaja na oglasnim pločama Grada Supe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jenu pristiglih zahtjeva izvršiti će Povjerenstvo za provedbu natječaja za dodjelu prostora na privremeno korištenje imenovano od strane gradonačelnice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koji ne udovoljavaju gore navedenim uvjetima, koji su nepotpuni, pogrešno popunjeni ili pristignu izvan roka </w:t>
      </w:r>
      <w:r>
        <w:rPr>
          <w:rFonts w:cs="Arial" w:ascii="Arial" w:hAnsi="Arial"/>
          <w:b/>
          <w:sz w:val="22"/>
          <w:szCs w:val="22"/>
          <w:u w:val="single"/>
        </w:rPr>
        <w:t>neće se razmatr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e šalju poštom preporučeno ili neposredno predaju na protokol Gradske uprave Grada Supetra na sljedeću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, Jedinstveni upravni odjel, Vlačica br. 5, 21400 SUPET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naznakom „ne otvaraj – JAVNI NATJEČAJ ZA DAVANJE PROSTORA NA PRIVREMENO KORIŠTENJE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nositelji zahtjeva bit će obaviješteni o rezultatima ovog Javnog natječaja najkasnije u roku od 30 dana od zadnjeg dana za dostavu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KLASA:372-01/15-01/0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/>
        <w:t>URBROJ: 2104/01-02/1-15-0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RADONAČEL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vana Marković mag.o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aj Javni natječaj objavljen je na oglasnim pločama u svim naseljima Grada Supetra i na internet adres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adsupetar.hr</w:t>
        </w:r>
      </w:hyperlink>
      <w:r>
        <w:rPr>
          <w:rFonts w:cs="Arial" w:ascii="Arial" w:hAnsi="Arial"/>
          <w:b/>
          <w:sz w:val="22"/>
          <w:szCs w:val="22"/>
        </w:rPr>
        <w:t xml:space="preserve"> dana 31. kolovoza  2015. godine (ponedjelja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nji rok za dostavu zahtjeva za davanje prostora kojima raspolaže Grad Supetar na privremeno korištenje na protokol Gradske uprave Grada Supetra je 30. rujna 2015. godin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6:00Z</dcterms:created>
  <dc:creator>opcina erdut</dc:creator>
  <dc:description/>
  <dc:language>en-US</dc:language>
  <cp:lastModifiedBy>GRAD</cp:lastModifiedBy>
  <cp:lastPrinted>2014-04-25T12:49:00Z</cp:lastPrinted>
  <dcterms:modified xsi:type="dcterms:W3CDTF">2015-08-28T07:47:00Z</dcterms:modified>
  <cp:revision>8</cp:revision>
  <dc:subject/>
  <dc:title>Temeljem članka 1</dc:title>
</cp:coreProperties>
</file>